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9 года по 31 декабря 2019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9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49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кир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1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фьева Татьяна Алексее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 83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Хундай Соляр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5 78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АУ  «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70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Ольга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 090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3/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9 241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сёва Юлия Сергее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ДО «Камско – Полянская детская  музыкальная шко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92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БУ  «Комплексный  музей  города Нижнекамс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7 149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продажа кварти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ч -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3 01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53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21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630"/>
        <w:gridCol w:w="1374"/>
        <w:gridCol w:w="1080"/>
        <w:gridCol w:w="1080"/>
      </w:tblGrid>
      <w:tr>
        <w:trPr>
          <w:trHeight w:val="2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ьярова Эльвира Минегасимо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95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 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1 44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182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41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68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7 49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o 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916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0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 22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А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67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color w:val="000000"/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А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205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70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 95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 21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Районный дом культуры «Мира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89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481 89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 Артур Влади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3 56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07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42"/>
        <w:gridCol w:w="38"/>
        <w:gridCol w:w="1080"/>
        <w:gridCol w:w="1080"/>
        <w:gridCol w:w="1564"/>
        <w:gridCol w:w="1440"/>
        <w:gridCol w:w="1080"/>
        <w:gridCol w:w="1080"/>
      </w:tblGrid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машева Гульназ Ниазо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 318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598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НО </w:t>
            </w:r>
            <w:r>
              <w:rPr>
                <w:color w:val="000000"/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ельева Римма Амировна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директора  МАУ «Дом народного творчест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53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5:00Z</dcterms:created>
  <dc:creator>Admin</dc:creator>
  <dc:description/>
  <cp:keywords/>
  <dc:language>en-US</dc:language>
  <cp:lastModifiedBy>108-Шамбазова</cp:lastModifiedBy>
  <cp:lastPrinted>2015-05-21T08:06:00Z</cp:lastPrinted>
  <dcterms:modified xsi:type="dcterms:W3CDTF">2021-06-30T05:55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